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本溪市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深入推进优质粮食工程“六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大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提升行动”项目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汇总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20"/>
        <w:gridCol w:w="2088"/>
        <w:gridCol w:w="1296"/>
        <w:gridCol w:w="4188"/>
        <w:gridCol w:w="1200"/>
        <w:gridCol w:w="1464"/>
        <w:gridCol w:w="1500"/>
      </w:tblGrid>
      <w:tr>
        <w:trPr>
          <w:trHeight w:val="40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体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限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内容（概述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总投资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中</w:t>
            </w:r>
          </w:p>
        </w:tc>
      </w:tr>
      <w:tr>
        <w:trPr>
          <w:trHeight w:val="4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补助资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自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金</w:t>
            </w:r>
          </w:p>
        </w:tc>
      </w:tr>
      <w:tr>
        <w:trPr>
          <w:trHeight w:val="6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粮食质量追溯提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本溪市国家粮油质量监测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购置检测仪器设备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两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台，超高效液相色谱质谱联用仪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LC/MS/MS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一台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QuECHES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样品制备系统一台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粮食节约减损健康消费提升行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本溪明山粮食储备库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改造烘干塔及配套设施设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04:00Z</dcterms:created>
  <dc:creator>静海深流</dc:creator>
  <dc:description/>
  <dc:language>en-US</dc:language>
  <cp:lastModifiedBy>静海深流</cp:lastModifiedBy>
  <dcterms:modified xsi:type="dcterms:W3CDTF">2023-05-31T12:2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BB265756048A08A0F7897DE60885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