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市发展改革委完成整治停车“微腐败”工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市纪委监委《关于整治停车收费“微腐败”问题的实施方案》及相关会议精神，市发改委结合工作实际，有序推进整治工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基本完成。</w:t>
      </w:r>
    </w:p>
    <w:p>
      <w:pPr>
        <w:pStyle w:val="Normal"/>
        <w:spacing w:lineRule="exact" w:line="560"/>
        <w:ind w:left="696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提高政治站位，积极落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发展改革委收到市纪委监委实施方案后，高度重视，扎实落实文件精神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制定了《本溪市发展改革委整治停车收费“微腐败”问题工作方案》，制定工作节点和任务分工，依据《关于加强机动车停车服务收费管理有关问题的通知》和《辽宁省定价目录》，对本行政辖区内政府定价停车场进行全面梳理，逐一审查审批要件、定价程序、定价依据、比价关系等内容，全面查找有关问题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全面排查梳理情况完善整治工作。</w:t>
      </w:r>
    </w:p>
    <w:p>
      <w:pPr>
        <w:pStyle w:val="Normal"/>
        <w:spacing w:lineRule="exact" w:line="560"/>
        <w:ind w:firstLine="6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落实好省发改委《关于完善我省机动车停放服务收费管理的通知》（辽发改收费﹝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﹞271 </w:t>
      </w:r>
      <w:r>
        <w:rPr>
          <w:rFonts w:ascii="仿宋_GB2312" w:hAnsi="仿宋_GB2312" w:cs="仿宋_GB2312" w:eastAsia="仿宋_GB2312"/>
          <w:sz w:val="32"/>
          <w:szCs w:val="32"/>
        </w:rPr>
        <w:t>号）要求，下发文件并指导县区发改部门整顿停车服务收费工作。同时，为了摸清我市政府定价停车场底数，按照我委《整治停车“微腐败”实施方案》，积极与市直部门沟通发送《关于报送我市政府定价停车场的函》和调查表，共梳理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家（含静态停车场）政府定价停车场，对未实行政府定价的停车场全部进行了定价。</w:t>
      </w:r>
    </w:p>
    <w:p>
      <w:pPr>
        <w:pStyle w:val="Normal"/>
        <w:spacing w:lineRule="exact" w:line="560"/>
        <w:ind w:firstLine="696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继续深化管理推进工作</w:t>
      </w:r>
    </w:p>
    <w:p>
      <w:pPr>
        <w:pStyle w:val="Normal"/>
        <w:spacing w:lineRule="exact" w:line="560"/>
        <w:ind w:firstLine="696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我市车辆保有量远远大于停车场停车泊位数，且发展迅速，停车难、停车“微腐败”问题更需长期关注，常抓不懈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坚决杜绝停车管理单位因停车收费金额小、不重视、不主动的思想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提高政治站位，加强社会监督，有效优化停车环境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仿宋_GB2312" w:eastAsia="仿宋_GB2312"/>
          <w:sz w:val="32"/>
          <w:szCs w:val="32"/>
        </w:rPr>
        <w:t>将依据社会需求与发展、停车场管理需要等实际变化情况，及时做好停车场收费管理的动态调整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6:00Z</dcterms:created>
  <dc:creator>HP</dc:creator>
  <dc:description/>
  <cp:keywords/>
  <dc:language>en-US</dc:language>
  <cp:lastModifiedBy>Andy</cp:lastModifiedBy>
  <cp:lastPrinted>2021-09-22T10:43:00Z</cp:lastPrinted>
  <dcterms:modified xsi:type="dcterms:W3CDTF">2021-10-29T00:28:00Z</dcterms:modified>
  <cp:revision>3</cp:revision>
  <dc:subject/>
  <dc:title>市发改委整治停车“微腐败”工作进展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97AD4F2FE48BE9D5A365385B24B8A</vt:lpwstr>
  </property>
  <property fmtid="{D5CDD505-2E9C-101B-9397-08002B2CF9AE}" pid="3" name="KSOProductBuildVer">
    <vt:lpwstr>2052-11.1.0.10700</vt:lpwstr>
  </property>
</Properties>
</file>